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IPAGE DE « DAUPHIN » - DE CORFOU A ANTIBES – SEPTEMBRE 2002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922"/>
        <w:gridCol w:w="1980"/>
        <w:gridCol w:w="1980"/>
        <w:gridCol w:w="3300"/>
      </w:tblGrid>
      <w:tr>
        <w:trPr>
          <w:trHeight w:val="100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NTOINE-MARIE</w:t>
            </w:r>
            <w:r>
              <w:rPr/>
              <w:t xml:space="preserve"> </w:t>
            </w:r>
            <w:r>
              <w:rPr>
                <w:b/>
                <w:bCs/>
              </w:rPr>
              <w:t>ALBERTINI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7/12/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C.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6.86.47.80.9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ERIC </w:t>
            </w:r>
            <w:r>
              <w:rPr>
                <w:b/>
                <w:bCs/>
                <w:lang w:val="de-DE"/>
              </w:rPr>
              <w:t>BEAULIEU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64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/>
              <w:t>10, rue de la Grenouillère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990 ELANCOU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 : 06.72.07.93.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 : 01.39.44.47.8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ebeaulie@csc.com</w:t>
              </w:r>
            </w:hyperlink>
          </w:p>
        </w:tc>
      </w:tr>
      <w:tr>
        <w:trPr>
          <w:trHeight w:val="100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PIERRE </w:t>
            </w:r>
            <w:r>
              <w:rPr>
                <w:b/>
                <w:bCs/>
                <w:lang w:val="de-DE"/>
              </w:rPr>
              <w:t>BERNARD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8, rue du Côteau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92370 CHAVIL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 : 01.47.50.18.7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rbernard996@netscape.net</w:t>
              </w:r>
            </w:hyperlink>
          </w:p>
        </w:tc>
      </w:tr>
      <w:tr>
        <w:trPr>
          <w:trHeight w:val="100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DMOND </w:t>
            </w:r>
            <w:r>
              <w:rPr>
                <w:b/>
                <w:bCs/>
              </w:rPr>
              <w:t>GARCIA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04/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0, rue Ferdinand Dugué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000 CHART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 : 02.37.30.02.21</w:t>
            </w:r>
          </w:p>
          <w:p>
            <w:pPr>
              <w:pStyle w:val="Normal"/>
              <w:rPr/>
            </w:pPr>
            <w:r>
              <w:rPr/>
              <w:t>06.10.56.07.0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edmond.garcia@wanadoo.fr</w:t>
              </w:r>
            </w:hyperlink>
          </w:p>
        </w:tc>
      </w:tr>
      <w:tr>
        <w:trPr>
          <w:trHeight w:val="100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ARIE-JEANNE</w:t>
            </w:r>
            <w:r>
              <w:rPr/>
              <w:t xml:space="preserve"> </w:t>
            </w:r>
            <w:r>
              <w:rPr>
                <w:b/>
                <w:bCs/>
              </w:rPr>
              <w:t>JOBERT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05/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6, avenue de Verdun –</w:t>
            </w:r>
            <w:r>
              <w:rPr/>
              <w:t xml:space="preserve"> 92170 VANV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 : 01.46.45.66.6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obertmariejeanne@hotmail.com</w:t>
              </w:r>
            </w:hyperlink>
          </w:p>
        </w:tc>
      </w:tr>
      <w:tr>
        <w:trPr>
          <w:trHeight w:val="100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RANCOIS</w:t>
            </w:r>
            <w:r>
              <w:rPr/>
              <w:t xml:space="preserve"> </w:t>
            </w:r>
            <w:r>
              <w:rPr>
                <w:b/>
                <w:bCs/>
              </w:rPr>
              <w:t>KISLING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41, rue des Lauriers –</w:t>
            </w:r>
            <w:r>
              <w:rPr/>
              <w:t xml:space="preserve"> 95620 PARMAI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 : 01.34.73.02.61</w:t>
            </w:r>
          </w:p>
          <w:p>
            <w:pPr>
              <w:pStyle w:val="Normal"/>
              <w:rPr/>
            </w:pPr>
            <w:r>
              <w:rPr/>
              <w:t>06.12.29.61.1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francois.kisling@libertysurf.fr</w:t>
              </w:r>
            </w:hyperlink>
          </w:p>
        </w:tc>
      </w:tr>
      <w:tr>
        <w:trPr>
          <w:trHeight w:val="100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LAIRE </w:t>
            </w:r>
            <w:r>
              <w:rPr>
                <w:b/>
                <w:bCs/>
              </w:rPr>
              <w:t>MAUGIS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0, avenue Pierre Kérautret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3230 ROMAINVIL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 : 01.48.40.18.46</w:t>
            </w:r>
          </w:p>
          <w:p>
            <w:pPr>
              <w:pStyle w:val="Normal"/>
              <w:rPr/>
            </w:pPr>
            <w:r>
              <w:rPr/>
              <w:t>06.12.36.18.4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laire.maugis@wanadoo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rs Tous</w:t>
        <w:br/>
        <w:br/>
        <w:t>Voilà sous 2 formes à exploiter selon vos possibilités ( lecture directe ou pièce word jointe) le tableau de nos adresses.</w:t>
        <w:br/>
        <w:t>Mes photos sont prêtes (une cinquantaine) et elle partent chez François Lundi.</w:t>
        <w:br/>
        <w:br/>
        <w:t>J'espère que vous avez bu le champagne bien frais, indispensable pour cacher les larmes! Et que vos retours respectifs se sont déroulés correctement.</w:t>
        <w:br/>
        <w:br/>
        <w:t>Est-ce que par hasard l'un ou l'une aurait découvert un étui plastique ovale bleu avec une paire de lunettes de soleil, dans les derniers rangements de "Dauhin".?</w:t>
        <w:br/>
        <w:br/>
        <w:t>A part çà mon train a bien fait son travail, il est arrivé à l'heure, juste à temps pour embrasser ma fille qui partait pour Venise.</w:t>
        <w:br/>
        <w:br/>
        <w:t>J'espère vous revoir bientôt , à Paris surement, restez ce que vous êtes car j'ai bien aimé notre bord!</w:t>
        <w:br/>
        <w:br/>
        <w:t>Edmond</w:t>
      </w:r>
    </w:p>
    <w:sectPr>
      <w:type w:val="nextPage"/>
      <w:pgSz w:w="11906" w:h="16838"/>
      <w:pgMar w:left="680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aulie@csc.com" TargetMode="External"/><Relationship Id="rId3" Type="http://schemas.openxmlformats.org/officeDocument/2006/relationships/hyperlink" Target="mailto:prbernard996@netscape.net" TargetMode="External"/><Relationship Id="rId4" Type="http://schemas.openxmlformats.org/officeDocument/2006/relationships/hyperlink" Target="mailto:edmond.garcia@wanadoo.fr" TargetMode="External"/><Relationship Id="rId5" Type="http://schemas.openxmlformats.org/officeDocument/2006/relationships/hyperlink" Target="mailto:jobertmariejeanne@hotmail.com" TargetMode="External"/><Relationship Id="rId6" Type="http://schemas.openxmlformats.org/officeDocument/2006/relationships/hyperlink" Target="mailto:francois.kisling@libertysurf.fr" TargetMode="External"/><Relationship Id="rId7" Type="http://schemas.openxmlformats.org/officeDocument/2006/relationships/hyperlink" Target="mailto:claire.maugis@wanadoo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9:19:00Z</dcterms:created>
  <dc:creator>HP, client autorisé</dc:creator>
  <dc:description/>
  <dc:language>en-US</dc:language>
  <cp:lastModifiedBy>HP, client autorisé</cp:lastModifiedBy>
  <cp:lastPrinted>2002-09-23T10:08:00Z</cp:lastPrinted>
  <dcterms:modified xsi:type="dcterms:W3CDTF">2002-09-23T08:09:00Z</dcterms:modified>
  <cp:revision>4</cp:revision>
  <dc:subject/>
  <dc:title>EQUIPAGE DE « DAUPHIN » - DE CORFOU A ANTIBES – SEPTEMBRE 2002</dc:title>
</cp:coreProperties>
</file>